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1.02.2024 года                                                                                                            № 8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Тепличная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 xml:space="preserve">предложение инициативной группы граждан «Об установлении границы территории создаваемого территориального общественного самоуправления </w:t>
      </w:r>
      <w:bookmarkStart w:id="7" w:name="_Hlk127454192"/>
      <w:bookmarkEnd w:id="6"/>
      <w:r>
        <w:rPr>
          <w:sz w:val="26"/>
          <w:szCs w:val="26"/>
        </w:rPr>
        <w:t>«Тепличная» 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Тепличная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01.02.2024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Тепличная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исание прохождения границы территории ТОС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ю ТОС «Тепличная» входит придомовая территория перед домом по улице Тепличная, 3, захватывая подъезды № 1, № 2, № 3 напротив котельной № 17 (З/У 25:30:020102:2027). Границы начинаются с северо-западной стороны от гаража по направлению вниз к углу дома до первой высокой сосны и далее проходящая граница вдоль всего дома, захватывая крыльцо подъезда № 1 и до угла дома, захватывая подъезд № 2, далее границы проходят направо по кругу по грунтовой дороге ориентир вдоль объекта котельной № 17 (З/У 25:30:020102:2027) до исходной точки у гараж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границах указанной территории расположена 1 у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иентир с северо-западной стороны от угла объекта котельная № 17 (З/У 25:30:020102:2027) вниз вдоль гаража до подъезда № 3 у высокой сос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доль дома, захватывая крыльцо дома подъезда № 1 до угла дома, захватывая подъезд № 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 направо по кругу по грунтовой дороге ориентир вдоль котельной № 17 (З/У 25:30:020102:2027) до исходной точки у гараж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границах указанной территории расположено 1 д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 жилой дом по улице Тепличная № 3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06:00Z</dcterms:created>
  <dc:creator>Priemnay</dc:creator>
  <dc:description/>
  <cp:keywords/>
  <dc:language>en-US</dc:language>
  <cp:lastModifiedBy>Consultant Duma</cp:lastModifiedBy>
  <cp:lastPrinted>2024-01-24T15:49:00Z</cp:lastPrinted>
  <dcterms:modified xsi:type="dcterms:W3CDTF">2024-02-06T01:09:00Z</dcterms:modified>
  <cp:revision>3</cp:revision>
  <dc:subject/>
  <dc:title>                               </dc:title>
</cp:coreProperties>
</file>